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/>
      </w:pPr>
      <w:r>
        <w:rPr/>
        <w:t>институт транспортного строительства»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.11.2023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9/ОАЭ-ДГТ/23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Конкурсной комиссии 02.11.2023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29/ОАЭ-ДГТ/23 на право заключения договора на выполнение работ по ремонту помещений рабочих кабинетов № 017, 125, 220, 229, 231, 602, 604, 609 (далее – открытый аукцион №29/ОАЭ-ДГТ/23)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29/ОАЭ-ДГТ/23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(максимальная) цена по договору составляет –  2 245 704 (два миллиона двести сорок пять тысяч семьсот четыре) руб. 24 коп. без НДС (2 694 845,08 руб. с НДС 20%).   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рок окончания Работ – не позднее 25.12.2023.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Место выполнения Работ </w:t>
      </w:r>
      <w:r>
        <w:rPr>
          <w:b/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г. Хабаровск ул. Шеронова, 56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й срок на результат Работ устанавливается 24 (двадцать четыре) месяца с момента подписания Сторонами акта сдачи-приемки выполненных Работ (по форме КС-2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арантийный срок на материалы составляет 24 (двадцать четыре) месяца с момента подписания сторонами акта сдачи-приемки выполненных Работ по форме КС-2 и справки                             о стоимости выполненных Работ по форме КС-3, но не менее срока, установленного изготовителем (поставщиком) материалов.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.2. Согласиться с выводами и предложениями Экспертной группы АО «Дальгипротранс» (Протокол №29/ОАЭ-ДГТ/23/1)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1.2.1. Допустить к участию в открытом аукционе №29/ОАЭ-ДГТ/23 Претендента №1;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2. Допустить к участию в открытом аукционе №29/ОАЭ-ДГТ/23 Претендента № 2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3-06-19T13:55:00Z</cp:lastPrinted>
  <dcterms:modified xsi:type="dcterms:W3CDTF">2023-11-03T04:39:00Z</dcterms:modified>
  <cp:revision>133</cp:revision>
  <dc:subject/>
  <dc:title/>
</cp:coreProperties>
</file>